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Nachlese Tour d’Energie von den Terrassen Göttingen, 23.4.200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5.04.2006/ Der Sport-Technische Direktor des Teams Sport Brunner,</w:t>
        <w:br/>
        <w:t>Johannes Brunner (43), zieht in einem Interview mit unserer Redakteurin</w:t>
        <w:br/>
        <w:t>Barbara Völkerding eine Bilanz nach dem ersten Rennen der Saison und</w:t>
        <w:br/>
        <w:t xml:space="preserve">gibt einen Ausblick auf kommende Rennen, u.a. die Ostfriesland-Rundfahrt. </w:t>
        <w:br/>
        <w:br/>
        <w:t>Johannes, mit dem dritten Platz von Enno, dem Heidergott, beim Finale</w:t>
        <w:br/>
        <w:t>der Niedersachsen Rundfahrt und Rang 1200 für diese Wurst aus Hamburg</w:t>
        <w:br/>
        <w:t>hat das Sport-Brunner Team ein erfolgreiches Wochenende hinter sich. Wie</w:t>
        <w:br/>
        <w:t xml:space="preserve">fällt Ihr Fazit nach den ersten Rennen in dieser Saison aus? </w:t>
        <w:br/>
        <w:br/>
        <w:t>Johannes Brunner: Fast durchweg positiv. Mit dem Podestplatz hat das</w:t>
        <w:br/>
        <w:t>Team das umgesetzt, was wir uns vor der Saison vorgenommen hatten: Die</w:t>
        <w:br/>
        <w:t>ersten Rennen des Jahres konzentriert zu beginnen und erste Ergebnisse</w:t>
        <w:br/>
        <w:t xml:space="preserve">herauszufahren. Das ist uns gelungen. </w:t>
        <w:br/>
        <w:br/>
        <w:t>Auch die Klassiker-Spezialisten um Arnold Mütz und Ralf Grunenberg-Jacobs</w:t>
        <w:br/>
        <w:t>haben nunmehr erste Härtests hinter sich. Sind sie</w:t>
        <w:br/>
        <w:t>gerüstet für die großen Klassiker wie Leer-Groningen oder gar Bremke /</w:t>
        <w:br/>
        <w:t xml:space="preserve">Salzhemmendorf / Bald-Salzdetfurth / Bremke? </w:t>
        <w:br/>
        <w:br/>
        <w:t>Brunner: Das Kernteam für die Klassiker hat sich in den vergangenen</w:t>
        <w:br/>
        <w:t>Wochen eine gute Basis erarbeitet. Hier waren wir durch den Ausfall von</w:t>
        <w:br/>
        <w:t>Axel Lüdecke dezimiert und schwer geschwächt am Start, die Jungs haben</w:t>
        <w:br/>
        <w:t>sich dennoch wacker geschlagen. Zu der ganz großen Top-Platzierung hat</w:t>
        <w:br/>
        <w:t>es jedoch noch nicht ganz gereicht, aber da muss man von den</w:t>
        <w:br/>
        <w:t>Spitzenfahrern auch noch einen Tacken mehr erwarten. Und so müssen wir</w:t>
        <w:br/>
        <w:t>im Hinblick auf Leer-Groningen, aber auch die Überallanhin-Rundfahrt</w:t>
        <w:br/>
        <w:t xml:space="preserve">weiter hart arbeiten. </w:t>
        <w:br/>
        <w:br/>
        <w:t>Einen guten Eindruck haben in den vergangenen Wochen bereits die</w:t>
        <w:br/>
        <w:t>Gontermann-Brüder, Bernd Steinhoff, Carsten Brack, Roland Stauber und</w:t>
        <w:br/>
        <w:t xml:space="preserve">auch Kai von Schoenebeck hinterlassen... </w:t>
        <w:br/>
        <w:br/>
        <w:t>Brunner: Ja, mit dieser Entwicklung bin ich sehr zufrieden. Sie bringen</w:t>
        <w:br/>
        <w:t>durch ihre offensive Fahrweise frischen Wind in die Mannschaft - das</w:t>
        <w:br/>
        <w:t>gefällt mir. Sie haben sich effektiv auf das Frühjahr vorbereitet und</w:t>
        <w:br/>
        <w:t xml:space="preserve">sind mit guten Leistungen belohnt worden. </w:t>
        <w:br/>
        <w:br/>
        <w:t>Dennoch: Aus gut unterrichteten Kreisen, Eule und Didi Senft sollen sich</w:t>
        <w:br/>
        <w:t>so geäußert haben, hat man auch von Kritik an Ihrer Aufstellung hören</w:t>
        <w:br/>
        <w:t>können. Wird es für die nächsten Fernfahrten noch Veränderungen geben,</w:t>
        <w:br/>
        <w:t>oder hält das Team Sport Brunner an der alphabetischen Aufstellung fest?</w:t>
        <w:br/>
        <w:t>Experten munkeln, mit einer moderneren Aufstellung, eventuell gar an</w:t>
        <w:br/>
        <w:t>vorherigen Ergebnissen orientiert, hätte das Team 20 Plätze besser</w:t>
        <w:br/>
        <w:t xml:space="preserve">dastehen können. </w:t>
        <w:br/>
        <w:br/>
        <w:t>Brunner: Wir freuen uns zunächst einmal auf das nächste große Rennen der</w:t>
        <w:br/>
        <w:t>Saison. Unser System bleibt das gleiche. Es nützt nichts irgendwelche</w:t>
        <w:br/>
        <w:t>großen Veränderungen zu machen, wenn man das notwendige Fahrermaterial</w:t>
        <w:br/>
        <w:t>dafür nicht hat oder die Teamleitung es anders sieht. Natürlich werden</w:t>
        <w:br/>
        <w:t>sich noch kleine Veränderungen in der Aufstellung ergeben. Dass man auf</w:t>
        <w:br/>
        <w:t>ein oder zwei Positionen Veränderungen vornimmt, ist doch normal. Aber</w:t>
        <w:br/>
        <w:t>Fahrer, die Sport-Brunner 1 unterstützen und die Armstrong oder Basso</w:t>
        <w:br/>
        <w:t>heißen, gibt es nicht wie Sand am Meer. Ein Jan Ullrich wäre uns bei</w:t>
        <w:br/>
        <w:t>gesetzt, aber eben für Team 2. Wir haben uns für selbst aber natürlich</w:t>
        <w:br/>
        <w:t>hohe Ziele gesteckt. Das Rennen war  für uns ein Gradmesser dafür, wo</w:t>
        <w:br/>
        <w:t xml:space="preserve">wir derzeit stehen. Ich bin also positiv gespannt, was auf uns zukommt.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hannes, vielen Dank für das Gespräch!</w:t>
      </w:r>
    </w:p>
    <w:sectPr>
      <w:type w:val="nextPage"/>
      <w:pgSz w:w="11906" w:h="16838"/>
      <w:pgMar w:left="130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12:00Z</dcterms:created>
  <dc:creator>Johannes Brunner</dc:creator>
  <dc:description/>
  <dc:language>en-US</dc:language>
  <cp:lastModifiedBy>Johannes Brunner</cp:lastModifiedBy>
  <dcterms:modified xsi:type="dcterms:W3CDTF">2006-05-02T20:23:00Z</dcterms:modified>
  <cp:revision>3</cp:revision>
  <dc:subject/>
  <dc:title>Nachlese Tour d’Energie von den Terrassen Göttingen, 23</dc:title>
</cp:coreProperties>
</file>