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335"/>
          <w:tab w:val="left" w:pos="8647" w:leader="none"/>
        </w:tabs>
        <w:spacing w:before="0" w:after="120"/>
        <w:jc w:val="both"/>
        <w:rPr/>
      </w:pPr>
      <w:r>
        <w:rPr/>
        <w:tab/>
        <w:t>12.Juni 2025</w:t>
      </w:r>
    </w:p>
    <w:p>
      <w:pPr>
        <w:pStyle w:val="Normal"/>
        <w:spacing w:before="0" w:after="120"/>
        <w:jc w:val="both"/>
        <w:rPr/>
      </w:pPr>
      <w:r>
        <w:rPr/>
        <w:t>Liebe Freundinnen und Freunde der Bundesligawette</w:t>
      </w:r>
    </w:p>
    <w:p>
      <w:pPr>
        <w:pStyle w:val="Normal"/>
        <w:spacing w:before="0" w:after="120"/>
        <w:jc w:val="both"/>
        <w:rPr/>
      </w:pPr>
      <w:r>
        <w:rPr/>
        <w:t>die Saison ist beendet, die Gewinne sind ausgezahlt, was fehlt ist eine Würdigung. Und die muss natürlich gewaltig ausfallen dieses Jahr. Wegen des Gewinners. 32 lange Jahre musste ich auf diesen Moment warten, aber nun ist es endlich so weit: Den Olymp des Wettspochtes erreicht, alle Wettkönige vergangener Jahre hinter mir gelassen - ich könnte weinen vor Glück! Und zur Vervollständigung des strahlenden Glanzes Inas dritter Platz (und dabei den Tipp völlig unabhängig voneinander gemacht, ehrlich!) - unser Haus wird bis weit ins nächste Jahr vom Glanz der Wetterfolge beseelt sein!</w:t>
      </w:r>
    </w:p>
    <w:p>
      <w:pPr>
        <w:pStyle w:val="Normal"/>
        <w:spacing w:before="0" w:after="120"/>
        <w:jc w:val="both"/>
        <w:rPr/>
      </w:pPr>
      <w:r>
        <w:rPr/>
        <w:t>Mit Lutz auf dem zweiten Platz hat sich mal wieder gezeigt dass es möglich ist, sich eigenständig aus Krisen wieder heraus zu arbeiten. Thronte doch der König des niedersächsischen Groundhoppings über Jahre als unantastbarer Weltranglistenerster über der Wettgemeinde, um dann in den letzten Jahren, vom Erfolg geblendet, tief abzustürzen. Es wird abzuwarten sein, ob mit dem diesjährigen zweiten Platz der frühere Dominator wieder zur alten Stärke zurückgefunden hat oder wir hierbei doch nur eine Eintagsfliege erleben.</w:t>
        <w:br/>
        <w:t xml:space="preserve">Ansonsten unter den Tipper/innen mit Geldausschüttung viel Erfahrung und Alter - bis auf Bibi+Tina, die aber auch schon 2018 mal ganz vorne mit dabei waren (und sich seit nun geraumer Zeit erfrischend vom Mittelmaß des Familienmitglieds Kiri abheben. Einem weiteren Veteranen, der - nur die ganz Alten von Euch könnten sich noch daran erinnern - in früheren Zeiten mal einige Jahre auf dem Weltranglistenthron residierte). </w:t>
      </w:r>
    </w:p>
    <w:p>
      <w:pPr>
        <w:pStyle w:val="Normal"/>
        <w:spacing w:before="0" w:after="120"/>
        <w:jc w:val="both"/>
        <w:rPr/>
      </w:pPr>
      <w:r>
        <w:rPr/>
        <w:t>Und ganz unten in der Jahreswertung unser aller Kumpel Schmiddi. Denn ich habe noch eine kleine händische Korrektur vorgenommen. Arno Wü hatte mir den Tipp der Vorsaison geschickt, dies aber zu spät gemerkt. Da ich damals nicht nochmal alles neu machen wollte, habe ich seinen eigentlichen Tipp am Ende noch einmal händisch nachgerechnet und eingepflegt. Was ihn zwar nicht weit nach oben gespült, aber zumindest dafür gesorgt hat, dass Schmiddi nun auf dem letzten Platz gelandet ist.</w:t>
      </w:r>
    </w:p>
    <w:p>
      <w:pPr>
        <w:pStyle w:val="Normal"/>
        <w:spacing w:before="0" w:after="120"/>
        <w:jc w:val="both"/>
        <w:rPr/>
      </w:pPr>
      <w:r>
        <w:rPr/>
        <w:t>Und warum reite ich so darauf herum? Weil es sich, liebe Leute, hierbei um den Führenden in der Weltrangliste handelt!! Unfassbar, aber Realität. Und um es noch unfassbarer zu machen: trotz dieses desaströsen Ergebnisses bleibt er auf der 1 in der neuen Weltrangliste. Weil alle nachfolgenden Hengste offensichtlich ihr Rest-Testosteron nicht im Griff hatten und vor lauter Angriffslust viel zu waghalsige Tipps abgegeben haben! Was des einen Leid ....: So kommt es zu dem wunderschönen Nebeneffekt, dass Michelle mit Ihrem 8. Platz  an allen (vermeintlichen) Hengsten vorbei sich von Platz 10 auf Platz 2 in der Weltrangliste nach vorne katapultiert hat. Großartig, Respekt! (und nebenbei bemerkt, das nehme ich mir natürlich für die kommenden Jahre auch vor). Ansonsten: seht selber, ich habe Euch das Jahresergebnis sowie die neue Weltrangliste nochmal angehängt.</w:t>
      </w:r>
    </w:p>
    <w:p>
      <w:pPr>
        <w:pStyle w:val="Normal"/>
        <w:spacing w:before="0" w:after="120"/>
        <w:jc w:val="both"/>
        <w:rPr/>
      </w:pPr>
      <w:r>
        <w:rPr/>
        <w:t>Liebe Leute, es macht mir auch nach 32 (!!) Jahren immer noch Spaß diese Wette jedes Jahr zu organisieren. Insofern freue ich mich schon auf 2025/26, ich melde mich rechtzeitig bevor die Saison wieder losgeht.</w:t>
      </w:r>
    </w:p>
    <w:p>
      <w:pPr>
        <w:pStyle w:val="Normal"/>
        <w:spacing w:before="0" w:after="120"/>
        <w:jc w:val="both"/>
        <w:rPr/>
      </w:pPr>
      <w:r>
        <w:rPr/>
        <w:t>Liebe Grüße</w:t>
      </w:r>
    </w:p>
    <w:p>
      <w:pPr>
        <w:pStyle w:val="Normal"/>
        <w:spacing w:before="0" w:after="120"/>
        <w:jc w:val="both"/>
        <w:rPr/>
      </w:pPr>
      <w:r>
        <w:rPr/>
        <w:t xml:space="preserve">Joe </w:t>
      </w:r>
    </w:p>
    <w:p>
      <w:pPr>
        <w:pStyle w:val="Normal"/>
        <w:spacing w:before="0" w:after="120"/>
        <w:jc w:val="both"/>
        <w:rPr/>
      </w:pPr>
      <w:r>
        <w:rPr/>
        <w:t>Chronist (und Jahresbester)</w:t>
      </w:r>
    </w:p>
    <w:sectPr>
      <w:type w:val="nextPage"/>
      <w:pgSz w:w="12240" w:h="15840"/>
      <w:pgMar w:left="870" w:right="11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kern w:val="2"/>
      <w:sz w:val="28"/>
    </w:rPr>
  </w:style>
  <w:style w:type="paragraph" w:styleId="Beschriftung1">
    <w:name w:val="Beschriftung1"/>
    <w:basedOn w:val="Normal"/>
    <w:qFormat/>
    <w:pPr>
      <w:spacing w:before="120" w:after="120"/>
    </w:pPr>
    <w:rPr>
      <w:rFonts w:cs="Mangal"/>
      <w:i/>
      <w:iCs/>
      <w:kern w:val="2"/>
    </w:rPr>
  </w:style>
  <w:style w:type="paragraph" w:styleId="Verzeichnis">
    <w:name w:val="Verzeichnis"/>
    <w:basedOn w:val="Normal"/>
    <w:qFormat/>
    <w:pPr/>
    <w:rPr>
      <w:rFonts w:cs="Mangal"/>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8:00Z</dcterms:created>
  <dc:creator/>
  <dc:description/>
  <cp:keywords/>
  <dc:language>en-US</dc:language>
  <cp:lastModifiedBy>johannes brunner</cp:lastModifiedBy>
  <dcterms:modified xsi:type="dcterms:W3CDTF">2025-06-12T09:47:00Z</dcterms:modified>
  <cp:revision>4</cp:revision>
  <dc:subject/>
  <dc:title/>
</cp:coreProperties>
</file>